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eastAsia="en-GB"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اع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طرح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عطاء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رق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28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2024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eastAsia="en-GB" w:bidi="ar-JO"/>
        </w:rPr>
      </w:pPr>
      <w:bookmarkStart w:id="0" w:name="_Hlk179884012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/>
        </w:rPr>
        <w:t xml:space="preserve">والخاص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بالاستعانة بجهة استشار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 w:bidi="ar-JO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خبراء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 w:bidi="ar-JO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 xml:space="preserve">خبيرات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تدريب على 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"/>
        </w:rPr>
        <w:t>عزيز منهجية البحث النسوي للتأثير على السياسات من خلال برنامج زمالة بحثية</w:t>
      </w:r>
      <w:bookmarkEnd w:id="0"/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 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/>
        </w:rPr>
        <w:t>يعلن الصندوق الأردني الهاشمي للتنمية البش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/>
        </w:rPr>
        <w:t xml:space="preserve">/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/>
        </w:rPr>
        <w:t>تجمع لجان المرأة الارد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ن رغبته في طرح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/>
        </w:rPr>
        <w:t>عطاء والخاص بالاستعانة بجهة استشا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/>
        </w:rPr>
        <w:t>/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/>
        </w:rPr>
        <w:t>خبراء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/>
        </w:rPr>
        <w:t>/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/>
        </w:rPr>
        <w:t xml:space="preserve">خبيرات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/>
        </w:rPr>
        <w:t xml:space="preserve">تدريب على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/>
        </w:rPr>
        <w:t>تعزيز منهجية البحث النسوي للتأثير على السياسات من خلال برنامج زمالة بحث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 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على الخبراء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خبيرات والشركات المختصين والمؤهلين الراغبين في الدخول في العطاء زيارة الموقع الإلكترو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لصندوق الأردني الهاشمي للتنمية البش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hyperlink r:id="rId2">
        <w:r>
          <w:rPr>
            <w:rStyle w:val="InternetLink"/>
            <w:rFonts w:cs="Simplified Arabic" w:ascii="Simplified Arabic" w:hAnsi="Simplified Arabic"/>
            <w:b/>
            <w:bCs/>
            <w:sz w:val="28"/>
            <w:szCs w:val="28"/>
            <w:lang w:bidi="ar-JO"/>
          </w:rPr>
          <w:t>https://www.johud.org.jo/ar/Tenders</w:t>
        </w:r>
      </w:hyperlink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ا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راجعة الصندوق الأردني الهاشمي للتنمية البشري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قسم المشتريات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هاشمي الش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حي أبو جسار للحصول على نسخة العطاء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علماً بأن آخر موعد لقبول العروض هو يو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موافق </w:t>
      </w:r>
      <w:r>
        <w:rPr>
          <w:rFonts w:cs="Simplified Arabic" w:ascii="Simplified Arabic" w:hAnsi="Simplified Arabic"/>
          <w:sz w:val="32"/>
          <w:szCs w:val="32"/>
          <w:lang w:bidi="ar-JO"/>
        </w:rPr>
        <w:t>27</w:t>
      </w:r>
      <w:r>
        <w:rPr>
          <w:rFonts w:cs="Simplified Arabic" w:ascii="Simplified Arabic" w:hAnsi="Simplified Arabic"/>
          <w:sz w:val="32"/>
          <w:szCs w:val="32"/>
          <w:lang w:bidi="ar-JO"/>
        </w:rPr>
        <w:t>/</w:t>
      </w:r>
      <w:r>
        <w:rPr>
          <w:rFonts w:cs="Simplified Arabic" w:ascii="Simplified Arabic" w:hAnsi="Simplified Arabic"/>
          <w:sz w:val="32"/>
          <w:szCs w:val="32"/>
          <w:lang w:bidi="ar-JO"/>
        </w:rPr>
        <w:t>10</w:t>
      </w:r>
      <w:r>
        <w:rPr>
          <w:rFonts w:cs="Simplified Arabic" w:ascii="Simplified Arabic" w:hAnsi="Simplified Arabic"/>
          <w:sz w:val="32"/>
          <w:szCs w:val="32"/>
          <w:lang w:bidi="ar-JO"/>
        </w:rPr>
        <w:t>/</w:t>
      </w:r>
      <w:r>
        <w:rPr>
          <w:rFonts w:cs="Simplified Arabic" w:ascii="Simplified Arabic" w:hAnsi="Simplified Arabic"/>
          <w:sz w:val="32"/>
          <w:szCs w:val="32"/>
          <w:lang w:bidi="ar-JO"/>
        </w:rPr>
        <w:t>2024</w:t>
      </w:r>
      <w:r>
        <w:rPr>
          <w:rFonts w:cs="Simplified Arabic" w:ascii="Simplified Arabic" w:hAnsi="Simplified Arabic"/>
          <w:sz w:val="32"/>
          <w:szCs w:val="32"/>
          <w:rtl w:val="true"/>
        </w:rPr>
        <w:t> 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 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غاية الساعة الثالثة عصر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جور الإعلان على من يرسو عليه العطاء مهما تكرر عدد مرات نشره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0" w:after="160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hud.org.jo/ar/Tend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1:00Z</dcterms:created>
  <dc:creator>Ibrahim Al Hindi</dc:creator>
  <dc:description/>
  <cp:keywords/>
  <dc:language>en-US</dc:language>
  <cp:lastModifiedBy>Hala  Abzakh</cp:lastModifiedBy>
  <dcterms:modified xsi:type="dcterms:W3CDTF">2024-10-1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fce46814a1a62bd7ad53a8c31c4ae819231547b30da20eca4c2f2a0414f2e0</vt:lpwstr>
  </property>
</Properties>
</file>